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10 / CSUN Fall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4</w:t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Mental mathematics roles in elementary school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idifies understanding of place val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aches how numbers can be rearranged and manipulated according distributive propert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monstrates how the same answer can be reached indifferent way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ental mathematics method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rrang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lit numbers as sum or produc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tible numb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ns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ft to right calculatio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ultiplication and division by  4, 5, 8, 9, 10, 25, 100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ord proble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ching sequenc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Convert the word problem to an arithmetic (or algebra)  proble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Solve that arithmetic or algebr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20" w:hanging="360"/>
        <w:rPr>
          <w:sz w:val="20"/>
          <w:szCs w:val="20"/>
        </w:rPr>
      </w:pPr>
      <w:r>
        <w:rPr>
          <w:sz w:val="20"/>
          <w:szCs w:val="20"/>
        </w:rPr>
        <w:t>Interpret that solution to obtain an answer to the original probl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ral strategy to solve word problem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410200" cy="283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836440"/>
                          <a:chOff x="0" y="0"/>
                          <a:chExt cx="5410080" cy="2836440"/>
                        </a:xfrm>
                      </wpg:grpSpPr>
                      <wps:wsp>
                        <wps:cNvSpPr txBox="1"/>
                        <wps:spPr>
                          <a:xfrm>
                            <a:off x="0" y="74880"/>
                            <a:ext cx="99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99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6920"/>
                            <a:ext cx="99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ithm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Read the 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Identify unkn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83000"/>
                            <a:ext cx="3124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Draw a dia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Record and label on the picture all given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3. Unknown is labelled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? 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. The problem is clear from the picture alo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36520"/>
                            <a:ext cx="3124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The computations are shown in the way that m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ar the reasoning and the steps invol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The answer is clear, and presented in a comp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nt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00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18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26pt;height:223.4pt" coordorigin="0,171" coordsize="8520,4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9;width:155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probl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1;width:155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1;width:155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ithme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531" to="3479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71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Read the prob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Identify unkn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04;width:4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Draw a dia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Record and label on the picture all given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3. Unknown is labelled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? 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. The problem is clear from the picture alon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378;width:4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The computations are shown in the way that m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ar the reasoning and the steps invol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The answer is clear, and presented in a comp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ntenc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1971" to="3479,1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951" to="3479,3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41" to="720,16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331" to="720,35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Homework:   </w:t>
      </w:r>
      <w:r>
        <w:rPr>
          <w:sz w:val="20"/>
          <w:szCs w:val="20"/>
        </w:rPr>
        <w:t>study sections 2.1, 2.2, and 2.3. Solve problems from pages: 47, 51 and 56.</w:t>
      </w:r>
    </w:p>
    <w:p>
      <w:pPr>
        <w:pStyle w:val="Normal"/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27:00Z</dcterms:created>
  <dc:creator>bozena</dc:creator>
  <dc:description/>
  <cp:keywords/>
  <dc:language>en-US</dc:language>
  <cp:lastModifiedBy>Chris</cp:lastModifiedBy>
  <cp:lastPrinted>2009-04-07T14:23:00Z</cp:lastPrinted>
  <dcterms:modified xsi:type="dcterms:W3CDTF">2009-08-17T18:17:00Z</dcterms:modified>
  <cp:revision>11</cp:revision>
  <dc:subject/>
  <dc:title>Math 210 / CSUN Spring 2009</dc:title>
</cp:coreProperties>
</file>